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32"/>
          <w:szCs w:val="28"/>
        </w:rPr>
      </w:pPr>
      <w:r>
        <w:rPr>
          <w:sz w:val="32"/>
          <w:szCs w:val="28"/>
        </w:rPr>
        <w:t>Урок обществознания в 8 классе школы № 234.</w:t>
      </w:r>
    </w:p>
    <w:p>
      <w:pPr>
        <w:pStyle w:val="Style1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В рамках межпредметного погружения </w:t>
      </w:r>
      <w:r>
        <w:rPr>
          <w:b/>
          <w:sz w:val="32"/>
          <w:szCs w:val="28"/>
        </w:rPr>
        <w:t xml:space="preserve">«Общественно-политическая мысль в России в 1-й половине </w:t>
      </w:r>
      <w:r>
        <w:rPr>
          <w:b/>
          <w:sz w:val="32"/>
          <w:szCs w:val="28"/>
          <w:lang w:val="en-US"/>
        </w:rPr>
        <w:t>XIX</w:t>
      </w:r>
      <w:r>
        <w:rPr>
          <w:b/>
          <w:sz w:val="32"/>
          <w:szCs w:val="28"/>
        </w:rPr>
        <w:t xml:space="preserve"> в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итель: Великанова Е. 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Актуальность гражданской позиции представителей общественно-политической мысли 1-й половин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в Росс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 Выявить актуальность гражданской позиции представителей общественно-политической мысли 1-й половин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Ро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ние у учащихся представление о понятиях «гражданин», гражданственность», «гражданский долг»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определение своей гражданской позиции учащимися, создание условий для формирование патриот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навыков работы в группе, аналитических умений, доказательства гипотезы, доказательства своего мнения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гражданин, гражданственность, гражданская пози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дискуссия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2 мин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 (тетради, ручки), приветств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итогов дня погружения</w:t>
      </w:r>
      <w:r>
        <w:rPr>
          <w:sz w:val="28"/>
          <w:szCs w:val="28"/>
        </w:rPr>
        <w:t xml:space="preserve"> (10 минут)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Актуализация знан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Какой темой объединены наши сегодняшние уроки («Общественно-политическая мысль в России в 1-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?</w:t>
      </w:r>
    </w:p>
    <w:p>
      <w:pPr>
        <w:pStyle w:val="Style16"/>
        <w:jc w:val="both"/>
        <w:rPr/>
      </w:pPr>
      <w:r>
        <w:rPr>
          <w:sz w:val="28"/>
          <w:szCs w:val="28"/>
        </w:rPr>
        <w:t>2.Чем вы занимались на предыдущих уроках (заполняли таблицу «…», анализировали художественные тексты, работали в группах, анализировали исторические документы и т. д.)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акие цели преследова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Какие выводы можно сделать по заполнении таблицы? Какие закономерности вы наш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1.увеличивается количество людей, задумывающихся о благосостоянии народа, 2.расширяется и социальный состав представителей…, 3.власти отказываются что-либо менять,4.меняются методы действий: от выражения недовольства до возможности революции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Обществознание – изучение современного состояния современного общества. Какой будет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урока?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оследить, является ли позиция представителей общественно-политической мысли 1-й половины  XIX в. актуальной на сегодняшний ден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ы 1-й половины  XIX в</w:t>
      </w:r>
      <w:r>
        <w:rPr>
          <w:sz w:val="28"/>
          <w:szCs w:val="28"/>
        </w:rPr>
        <w:t>. (10 мин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ой была основная цель всех изученных нами деятелей (помочь России возродиться, повысить благосостояние народа)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назовём представителей этих общественно-политических течений (подданные, дворяне, патриоты, </w:t>
      </w: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>)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 (6 групп). Вместе подумайте и пусть представители каждой группы ответят на вопрос: Были ли представители общественно-политической мысли 1-й половины  XIX в. патриотами и почему (аргументируйте ответ)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то такой гражданин</w:t>
      </w:r>
      <w:r>
        <w:rPr>
          <w:sz w:val="28"/>
          <w:szCs w:val="28"/>
        </w:rPr>
        <w:t xml:space="preserve"> (5 мин.)?</w:t>
      </w:r>
    </w:p>
    <w:p>
      <w:pPr>
        <w:pStyle w:val="Style16"/>
        <w:jc w:val="both"/>
        <w:rPr/>
      </w:pPr>
      <w:r>
        <w:rPr>
          <w:sz w:val="28"/>
          <w:szCs w:val="28"/>
        </w:rPr>
        <w:t>Кто же такой гражданин в данном понимании этого термина.</w:t>
      </w:r>
    </w:p>
    <w:p>
      <w:pPr>
        <w:pStyle w:val="Style16"/>
        <w:jc w:val="both"/>
        <w:rPr/>
      </w:pPr>
      <w:r>
        <w:rPr>
          <w:sz w:val="28"/>
          <w:szCs w:val="28"/>
        </w:rPr>
        <w:t>На доске «</w:t>
      </w:r>
      <w:r>
        <w:rPr>
          <w:i/>
          <w:sz w:val="28"/>
          <w:szCs w:val="28"/>
        </w:rPr>
        <w:t>гражданин</w:t>
      </w:r>
      <w:r>
        <w:rPr>
          <w:sz w:val="28"/>
          <w:szCs w:val="28"/>
        </w:rPr>
        <w:t xml:space="preserve"> – это… далее по пунктам (учитель записывает на доске определения ребят):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ы:</w:t>
      </w:r>
      <w:r>
        <w:rPr>
          <w:sz w:val="28"/>
          <w:szCs w:val="28"/>
        </w:rPr>
        <w:t xml:space="preserve"> 1.человек, постоянно проживающий на территории страны и обладающий правами и обязанностя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атрио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человек, занимающий активную гражданскую позицию (принимающий участие в собраниях, демонстрациях, митингах, состоящий в гражд. обществах), готовый к действи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сознательный член общества (признающий правоту закон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готовый пожертвовать своими интересами ради интересов Отечества (если жизнью – гер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любящий Родину и чтящий историю пред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порядочный человек (высокоморальны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неравнодушный к судьбе Родины (будуще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ый за свои действия и бездейств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тличается ли гражданская позиция представителей общественно-политической мысли 1-й половины  XIX в. от современного понятия гражданина? =&gt; актуальна ли их позиция сегодня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го можно назвать Гражданином сегодня</w:t>
      </w:r>
      <w:r>
        <w:rPr>
          <w:sz w:val="28"/>
          <w:szCs w:val="28"/>
        </w:rPr>
        <w:t xml:space="preserve"> (5 мин.)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ильма (1,5 и 2,5 мин.) А. А. Галич и А. Д. Сахаров – интервью (прилаг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(7+5=12 мин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» или «Я – гражданин?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зачитать свои эссе. Идёт обсуждение. Лучшие эссе учитель оценивае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Тем, кто не успел написать эссе, могут дописать его дома и принести на следующий ур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</w:t>
      </w:r>
      <w:r>
        <w:rPr>
          <w:sz w:val="28"/>
          <w:szCs w:val="28"/>
        </w:rPr>
        <w:t>: в истории человечества существуют непреходящие ценности (актуальные и сегодня), такие, как гражданственность. Человек всегда находится в состоянии морального выбора – этим и определяется его гражданская пози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6:00Z</dcterms:created>
  <dc:creator>Великашка</dc:creator>
  <dc:description/>
  <cp:keywords/>
  <dc:language>en-US</dc:language>
  <cp:lastModifiedBy>Великашка</cp:lastModifiedBy>
  <dcterms:modified xsi:type="dcterms:W3CDTF">2014-09-10T16:30:00Z</dcterms:modified>
  <cp:revision>5</cp:revision>
  <dc:subject/>
  <dc:title/>
</cp:coreProperties>
</file>